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ТОРГОВО-ПРОМЫШЛЕННАЯ ПАЛ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Наименование торгово-промышленной палаты, принявшей решение о приеме в члены пал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123825</wp:posOffset>
                </wp:positionV>
                <wp:extent cx="39033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0259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оюз «Торгово-промышленная палата Республики Мордовия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7.35pt;height:31.7pt;mso-wrap-distance-left:9.05pt;mso-wrap-distance-right:9.05pt;mso-wrap-distance-top:0pt;mso-wrap-distance-bottom:0pt;margin-top:9.75pt;mso-position-vertical-relative:text;margin-left:7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оюз «Торгово-промышленная палата Республики Мордо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93980</wp:posOffset>
                </wp:positionV>
                <wp:extent cx="635" cy="2895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7.4pt" to="128pt,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Дата вступления</w:t>
        <w:tab/>
        <w:tab/>
        <w:tab/>
        <w:tab/>
        <w:tab/>
        <w:tab/>
        <w:t>Членский билет №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-635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-0.05pt" to="28.6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89535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05pt" to="28.6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0020</wp:posOffset>
                </wp:positionH>
                <wp:positionV relativeFrom="paragraph">
                  <wp:posOffset>-635</wp:posOffset>
                </wp:positionV>
                <wp:extent cx="635" cy="2711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0.05pt" to="312.6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13335</wp:posOffset>
                </wp:positionV>
                <wp:extent cx="2190115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9654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2.45pt;height:23.35pt;mso-wrap-distance-left:9.05pt;mso-wrap-distance-right:9.05pt;mso-wrap-distance-top:0pt;mso-wrap-distance-bottom:0pt;margin-top:-1.05pt;mso-position-vertical-relative:text;margin-left:-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-12700</wp:posOffset>
                </wp:positionV>
                <wp:extent cx="2280285" cy="295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9591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9.55pt;height:23.3pt;mso-wrap-distance-left:9.05pt;mso-wrap-distance-right:9.05pt;mso-wrap-distance-top:0pt;mso-wrap-distance-bottom:0pt;margin-top:-1pt;mso-position-vertical-relative:text;margin-left:24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Число   Месяц</w:t>
        <w:tab/>
        <w:tab/>
        <w:t xml:space="preserve">           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ЧЛЕНА ТОРГОВО-ПРОМЫШЛЕН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</w:rPr>
        <w:t>1. Полное и сокращенное наименование организации (фамилия, имя, отчество индивидуального предпринимателя</w:t>
      </w:r>
      <w:r>
        <w:rPr/>
        <w:t>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Почтовый адрес</w:t>
      </w:r>
    </w:p>
    <w:p>
      <w:pPr>
        <w:pStyle w:val="Normal"/>
        <w:rPr/>
      </w:pPr>
      <w:r>
        <w:rPr/>
        <w:t xml:space="preserve">   </w:t>
      </w:r>
      <w:r>
        <w:rPr/>
        <w:t>Индекс</w:t>
        <w:tab/>
        <w:tab/>
        <w:tab/>
        <w:tab/>
        <w:tab/>
        <w:tab/>
        <w:t xml:space="preserve">      Междугородний код города            Телефон</w:t>
      </w:r>
    </w:p>
    <w:tbl>
      <w:tblPr>
        <w:tblW w:w="92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2395"/>
        <w:gridCol w:w="2209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убъект Российской Федерации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ород</w:t>
        <w:tab/>
        <w:tab/>
        <w:tab/>
        <w:tab/>
        <w:tab/>
        <w:tab/>
        <w:t xml:space="preserve">      Телефакс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Улица</w:t>
        <w:tab/>
        <w:tab/>
        <w:tab/>
        <w:tab/>
        <w:tab/>
        <w:tab/>
        <w:t xml:space="preserve">      Телетайп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Дом (корпус, строение),  офис, квартира    </w:t>
        <w:tab/>
        <w:tab/>
        <w:t xml:space="preserve">                       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 xml:space="preserve">, </w:t>
      </w:r>
      <w:r>
        <w:rPr>
          <w:b/>
          <w:sz w:val="16"/>
          <w:lang w:val="en-US"/>
        </w:rPr>
        <w:t>web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sit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3. Организационно-правовая форма (отметить в левом столбце знаком  V 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публичное акционерное об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убличное акционерное об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 с дополнительной ответственностью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товари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арищество на вер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ый кооперати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ое унитарное предпри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социац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юз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коммерческое партнер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бщественная организация </w:t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объединение</w:t>
            </w:r>
            <w:r>
              <w:rPr>
                <w:sz w:val="16"/>
                <w:lang w:val="en-US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Фон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требительский кооперати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ая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Дата государственной регистрации</w:t>
        <w:tab/>
        <w:tab/>
        <w:t xml:space="preserve">ОГРН, номер свидетельства о внесении записи в ЕГРЮЛ, </w:t>
        <w:tab/>
        <w:tab/>
        <w:tab/>
        <w:tab/>
        <w:tab/>
        <w:t xml:space="preserve">учетный номер (для некоммерческих </w:t>
        <w:tab/>
        <w:t xml:space="preserve">организаций)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рган, осуществивший государственную регистрацию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Должность и Ф.,И.,О. (полностью) руководителя</w:t>
        <w:tab/>
        <w:tab/>
        <w:tab/>
        <w:tab/>
        <w:tab/>
        <w:t xml:space="preserve">     Телефон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Должность и Ф.,И.,О. (полностью) заместителя руководителя</w:t>
        <w:tab/>
        <w:tab/>
        <w:tab/>
        <w:tab/>
        <w:t xml:space="preserve">     Телефон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b/>
          <w:sz w:val="16"/>
          <w:lang w:val="en-US"/>
        </w:rPr>
        <w:t>6. Среднесписочная численность работающих (чел.)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. Основные направления деятельности организации (в % к общему  объему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37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именование направления деятельности                              </w:t>
            </w:r>
            <w:r>
              <w:rPr>
                <w:sz w:val="16"/>
                <w:lang w:val="en-US"/>
              </w:rPr>
              <w:t xml:space="preserve">                               </w:t>
            </w:r>
            <w:r>
              <w:rPr>
                <w:sz w:val="16"/>
              </w:rPr>
              <w:t xml:space="preserve">  Количество </w:t>
            </w:r>
            <w:r>
              <w:rPr>
                <w:sz w:val="16"/>
                <w:lang w:val="en-US"/>
              </w:rPr>
              <w:t xml:space="preserve">% 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 Наименование выпускаемой продукции и оказываемых услуг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37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 ТН ВЭД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, услуг                                   Объем производства (тыс. руб. в год) *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9.  Членство в других  торгово-промышленных палатах Российской Федерации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чание: № № пунктов анкеты, отмеченные «*»( звездочкой), заполняются по усмотрению члена палат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огласие на дальнейшее оперирование анкетными данным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сотрудничеству или включения настоящей информации в соответствующие базы данны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- заполняется  палатой</w:t>
        <w:tab/>
        <w:tab/>
        <w:tab/>
        <w:t xml:space="preserve">    - заполняется вступающим в чле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-12700</wp:posOffset>
                </wp:positionV>
                <wp:extent cx="927735" cy="296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654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73.05pt;height:23.35pt;mso-wrap-distance-left:9.05pt;mso-wrap-distance-right:9.05pt;mso-wrap-distance-top:0pt;mso-wrap-distance-bottom:0pt;margin-top:-1pt;mso-position-vertical-relative:text;margin-left:2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770</wp:posOffset>
                </wp:positionH>
                <wp:positionV relativeFrom="paragraph">
                  <wp:posOffset>-12700</wp:posOffset>
                </wp:positionV>
                <wp:extent cx="927735" cy="296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23.35pt;mso-wrap-distance-left:9.05pt;mso-wrap-distance-right:9.05pt;mso-wrap-distance-top:0pt;mso-wrap-distance-bottom:0pt;margin-top:-1pt;mso-position-vertical-relative:text;margin-left:20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 xml:space="preserve"> </w:t>
        <w:tab/>
        <w:tab/>
        <w:tab/>
        <w:tab/>
        <w:tab/>
        <w:t xml:space="preserve">     торгово-промышленной палаты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.П.</w:t>
        <w:tab/>
        <w:tab/>
        <w:tab/>
        <w:tab/>
        <w:t>Руководитель организа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“______” ______________________20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5:00Z</dcterms:created>
  <dc:creator>Торгово-промышленная палата</dc:creator>
  <dc:description/>
  <cp:keywords/>
  <dc:language>en-US</dc:language>
  <cp:lastModifiedBy>1</cp:lastModifiedBy>
  <cp:lastPrinted>2016-06-27T10:38:00Z</cp:lastPrinted>
  <dcterms:modified xsi:type="dcterms:W3CDTF">2016-06-27T07:38:00Z</dcterms:modified>
  <cp:revision>5</cp:revision>
  <dc:subject/>
  <dc:title>ТОРГОВО-ПРОМЫШЛЕННАЯ ПАЛАТА</dc:title>
</cp:coreProperties>
</file>